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6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молодежной политики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 мая 2017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74- п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Heading3"/>
        <w:spacing w:lineRule="auto" w:line="24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о проведении Ставропольской краевой открытой</w:t>
      </w:r>
    </w:p>
    <w:p>
      <w:pPr>
        <w:pStyle w:val="Heading3"/>
        <w:spacing w:lineRule="auto" w:line="240"/>
        <w:jc w:val="center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Cs w:val="28"/>
        </w:rPr>
        <w:t>научной конференции школьников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ь, задачи, порядок, место  проведения, </w:t>
      </w:r>
      <w:r>
        <w:rPr>
          <w:bCs/>
          <w:sz w:val="28"/>
          <w:szCs w:val="28"/>
        </w:rPr>
        <w:t xml:space="preserve">содержание, категории участников, </w:t>
      </w:r>
      <w:r>
        <w:rPr>
          <w:color w:val="000000"/>
          <w:sz w:val="28"/>
          <w:szCs w:val="28"/>
        </w:rPr>
        <w:t xml:space="preserve">требования к оформлению работ, порядок определения победителей </w:t>
      </w:r>
      <w:r>
        <w:rPr>
          <w:iCs/>
          <w:sz w:val="28"/>
          <w:szCs w:val="28"/>
        </w:rPr>
        <w:t>Ставропольской краевой открытой научной конференции школьников (далее - Конференция)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я участия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1.2. Конференция проводится ежегодно на базе муниципального бюджетного учреждения дополнительного образования </w:t>
      </w:r>
      <w:r>
        <w:rPr>
          <w:sz w:val="28"/>
          <w:szCs w:val="28"/>
        </w:rPr>
        <w:t xml:space="preserve">Ставропольский Дворец детского творчества (далее - МБУ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Ставропольский Дворец детского творчеств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рганизаторами Конференции являю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и молодежной политики Ставропольского  края (далее – министерство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митет образования администрации города Ставропол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Ставропольский Дворец детского творч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Конференция проводится при участии: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государственного бюджетного образовательного учреждения высшего образования «Ставропольский государственный аграрный университет» (далее - ФГБОУ ВО «Ставропольский государственный аграрный университет»);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государственного бюджетного образовательного учреждения высшего образования «Ставропольский государственный медицинский университет» (далее - ФГБОУ ВО «Ставропольский государственный медицинский  университет»);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бюджетного образовательного учреждения высшего образования «Ставропольский государственный педагогический институт» (далее - ГБОУ ВО «Ставропольский государственный педагогический институт»);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sz w:val="28"/>
          <w:szCs w:val="28"/>
        </w:rPr>
        <w:t>- федерального государственного автономного образовательного учреждения высшего образования «Северо-Кавказский федеральный университет» (далее - ФГАОУ ВО «Северо-Кавказский федеральный университет»);</w:t>
        <w:tab/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го бюджетного учреждения культуры Ставропольского края «Ставропольский государственный историко-культурный и природно-ландшафтный музей-заповедник имени Г.Н. Прозрителева и Г.К. Праве»       (далее -  музей имени Г.Н. Прозрителева и Г.К. Праве);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sz w:val="28"/>
          <w:szCs w:val="28"/>
        </w:rPr>
        <w:t>- государственного бюджетного учреждения культуры Ставропольского края «Ставропольская краевая  универсальная научная библиотека имени     М.Ю. Лермонтова» (далее - краевая научная библиотека имени М.Ю. Лермонтова).</w:t>
      </w:r>
    </w:p>
    <w:p>
      <w:pPr>
        <w:pStyle w:val="Normal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ь и задачи Конференции</w:t>
      </w:r>
    </w:p>
    <w:p>
      <w:pPr>
        <w:pStyle w:val="Normal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623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2.1. Цель: в</w:t>
      </w:r>
      <w:r>
        <w:rPr>
          <w:sz w:val="28"/>
          <w:szCs w:val="28"/>
        </w:rPr>
        <w:t>ыявление и поддержка талантливых обучающихся образовательных организаций Ставропольского кра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 Задач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развитие интеллектуального творчества обучающихся, привлечение их к исследовательской деятельности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заимодействия общего и дополнительного образования  на основе привлечения обучающихся младших классов и старшеклассников к исследовательской деятель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нтеллектуального творчества талантливых обучающихс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оддержка деятельности научных и творческих объединений обучающихся образовательных организаций муниципальных районов и горских округов Ставропольского кра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работе с обучающимися ученых научно - исследовательских центров, профессиональных образовательных организаций, творческих союзов Ставропольского кра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го внимания к проблемам интеллектуального творчества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и места проведения Конферен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1. Конференция проводится с сентября по апрель в 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сентябрь-октябрь) - проводится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(ноябрь-декабрь) - муниципальны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(март - апрель ) - крае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евой этап Конференции проводится в два ту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- заочный (март)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- очный  (апрель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раевой этап Конференции проводится на базе МБУ ДО Ставропольский Дворец детского творчества, образовательных организаций высшего образования, музея имени Г.Н. Прозрителева и Г.К. Праве, краевой научной библиотеки имени М.Ю. Лермонтов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3. Участники очного тура Конференции - </w:t>
      </w:r>
      <w:r>
        <w:rPr>
          <w:sz w:val="28"/>
          <w:szCs w:val="28"/>
        </w:rPr>
        <w:t xml:space="preserve">обучающиеся образовательных организаций, реализующих программы начального общего,  основного общего,  среднего общего образования, обучающиеся в образовательных организациях дополнительного образования детей, прошедшие заочный тур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аст участников конференции: 10 - 18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по трем возрастным категор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вая категория:  5 - 7 классы  (10 - 13 ле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ая категория: 8 - 11 классы (13 - 18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Д</w:t>
      </w:r>
      <w:r>
        <w:rPr>
          <w:bCs/>
          <w:sz w:val="28"/>
          <w:szCs w:val="28"/>
        </w:rPr>
        <w:t>ля участия в Конференции необходимо представить:</w:t>
      </w:r>
    </w:p>
    <w:p>
      <w:pPr>
        <w:pStyle w:val="22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заявку -  2 экземпляра (приложение №1);</w:t>
      </w:r>
    </w:p>
    <w:p>
      <w:pPr>
        <w:pStyle w:val="22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боту - печатный вариант - 1экземпляр (приложение №2);</w:t>
      </w:r>
    </w:p>
    <w:p>
      <w:pPr>
        <w:pStyle w:val="22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кст тезисов работы на 1-1,5 страницы - 1 экземпляр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серокопия второй и третьей страницы паспорта или свидетельства о рождении каждого участника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иск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CD</w:t>
      </w:r>
      <w:r>
        <w:rPr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содержащий папки на каждого участника,</w:t>
      </w:r>
      <w:r>
        <w:rPr>
          <w:spacing w:val="-2"/>
          <w:sz w:val="28"/>
          <w:szCs w:val="28"/>
        </w:rPr>
        <w:t xml:space="preserve"> с указанием территории, направляющей организации, Ф.И.О. участник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апка участника включает 3 файла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электронный вариант заявк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электронный вариант тезисов работы;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6"/>
          <w:sz w:val="28"/>
          <w:szCs w:val="28"/>
        </w:rPr>
        <w:t xml:space="preserve">- электронный вариант работы участника </w:t>
      </w:r>
      <w:r>
        <w:rPr>
          <w:color w:val="000000"/>
          <w:spacing w:val="-2"/>
          <w:sz w:val="28"/>
          <w:szCs w:val="28"/>
        </w:rPr>
        <w:t>(например: папка «И. Иващенко»; 1 файл - Заявка,  2 файл - Тезисы И. Иващенко, 3 файл - работа И. Иващенко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роки предоставления заявок и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заявок и работ на заочный тур Конференции осуществляется до   15 март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ы, присланные позже, а также оформленные не в соответствии с требованиями, определенными данным Положением, не рассматриваю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у представленных работ на Конференцию осуществляют Экспертные группы и Экспертный совет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езультаты заочного тура Конференции размещаются в сети «Интернет» на сайте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tavdd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до 10 апр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очного тура Конференции формируется по итогам заочного 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чному туру Конференции допускаются авторы работ, получившие положительные рецензии на заочном этапе. Очный тур предполагает публичную защиту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грамме очного тура Конфер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научных секций (доклады молодых исследователей, консультации для авторов работ, анализ представленны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-класс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стречи с ведущими учеными и с ответственными секретарями приемных комиссий организаций высшего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ещение научных лабораторий и кафедр образовательных  организаций высшего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минар для руководителей, консультации с преподавателями образовательных организаций высш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обые усло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4.1. Участник Конференции может заявить только одну работу без соавтора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4.2. Реферативные работы, </w:t>
      </w:r>
      <w:r>
        <w:rPr>
          <w:bCs/>
          <w:iCs/>
          <w:sz w:val="28"/>
          <w:szCs w:val="28"/>
        </w:rPr>
        <w:t>не носящие исследовательского характера</w:t>
      </w:r>
      <w:r>
        <w:rPr>
          <w:sz w:val="28"/>
          <w:szCs w:val="28"/>
        </w:rPr>
        <w:t xml:space="preserve">, к участию в очном туре Конференции </w:t>
      </w:r>
      <w:r>
        <w:rPr>
          <w:bCs/>
          <w:sz w:val="28"/>
          <w:szCs w:val="28"/>
        </w:rPr>
        <w:t>не допуск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е менее 50% работ, поданных от одной образовательной организации, должны составлять работы естественнонаучного и инженерного на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рисланные работы не рецензир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нимая участие в Конференции, участник подтверждает согласие 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Материалы Конференции, протоколы заседания Экспертных групп  хранятся в  МБУ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Ставропольский Дворец детского творчества (по согласованию) 1 год. Протоколы заседания Экспертного Совета хранятся 1 год  в министерств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5.  Направления исследовательских работ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5.1.   В рамках</w:t>
      </w:r>
      <w:r>
        <w:rPr>
          <w:b w:val="false"/>
          <w:iCs/>
          <w:sz w:val="28"/>
          <w:szCs w:val="28"/>
        </w:rPr>
        <w:t xml:space="preserve"> К</w:t>
      </w:r>
      <w:r>
        <w:rPr>
          <w:b w:val="false"/>
          <w:bCs w:val="false"/>
          <w:sz w:val="28"/>
          <w:szCs w:val="28"/>
        </w:rPr>
        <w:t>онференции проводится конкурс исследовательских работ по направлениям и сек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Естественные наук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. Биология (ботаника, зоология, ф</w:t>
      </w:r>
      <w:r>
        <w:rPr>
          <w:sz w:val="28"/>
          <w:szCs w:val="28"/>
        </w:rPr>
        <w:t xml:space="preserve">изиология растений, биомедицина, биотехнология, физиология человека  (включая информационные технологии (далее – ИТ) в области биологии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2). Экология (</w:t>
      </w:r>
      <w:r>
        <w:rPr>
          <w:sz w:val="28"/>
          <w:szCs w:val="28"/>
        </w:rPr>
        <w:t>включая ИТ в области экологии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. Физика (экспериментальная, теоретическая, </w:t>
      </w:r>
      <w:r>
        <w:rPr>
          <w:sz w:val="28"/>
          <w:szCs w:val="28"/>
        </w:rPr>
        <w:t>включая ИТ в области физики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. Химия и химические технологии (</w:t>
      </w:r>
      <w:r>
        <w:rPr>
          <w:sz w:val="28"/>
          <w:szCs w:val="28"/>
        </w:rPr>
        <w:t>включая ИТ в области химии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. География  и географическое краеведение (</w:t>
      </w:r>
      <w:r>
        <w:rPr>
          <w:sz w:val="28"/>
          <w:szCs w:val="28"/>
        </w:rPr>
        <w:t>включая ИТ в области географии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. Математика (включая ИТ в области математик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. П</w:t>
      </w:r>
      <w:r>
        <w:rPr>
          <w:sz w:val="28"/>
          <w:szCs w:val="28"/>
        </w:rPr>
        <w:t>рикладная математика и информатика (включая ИТ в области прикладной математики и фундаментальной информат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Гуманитарные наук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. Обществознание (э</w:t>
      </w:r>
      <w:r>
        <w:rPr>
          <w:sz w:val="28"/>
          <w:szCs w:val="28"/>
        </w:rPr>
        <w:t>кономика, право, философия, социология, включая ИТ в области обществозна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. </w:t>
      </w:r>
      <w:r>
        <w:rPr>
          <w:sz w:val="28"/>
          <w:szCs w:val="28"/>
        </w:rPr>
        <w:t xml:space="preserve"> История (история России и краеведение, включая ИТ в области истор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. Филология (л</w:t>
      </w:r>
      <w:r>
        <w:rPr>
          <w:sz w:val="28"/>
          <w:szCs w:val="28"/>
        </w:rPr>
        <w:t>итературоведение, литературное краеведение, лингвистика, включая ИТ в области филолог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. Психология (включая ИТ в области психологии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. Культурология (религиоведение, включая ИТ в области культурологи и религиоведен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3. Прикладное твор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4. Инженерно-техническое и конструкторское твор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Робототехник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ргкомитет, Экспертные группы, Экспертный Совет Конферен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6.1.  Организационное обеспечение проведения Конференции осуществляет Оргкомитет Конференции (далее - Оргкомитет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ргкомитет </w:t>
      </w:r>
      <w:r>
        <w:rPr>
          <w:sz w:val="28"/>
          <w:szCs w:val="28"/>
        </w:rPr>
        <w:t xml:space="preserve">создается с целью координации работы при проведении конкурс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разрабатывает программу проведения Конфере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существляет подготовку и проведение церемоний открытия и закрытия             Конфере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осуществляет подготовку и проведение церемонии награждения победителей и призеров Конференции.     </w:t>
      </w:r>
    </w:p>
    <w:p>
      <w:pPr>
        <w:pStyle w:val="Style15"/>
        <w:spacing w:lineRule="auto" w:line="240"/>
        <w:rPr/>
      </w:pPr>
      <w:r>
        <w:rPr>
          <w:szCs w:val="28"/>
        </w:rPr>
        <w:t>6.2. Оценку работ участников по секциям на каждом туре Конференции осуществляют эксперты Экспертных групп.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Экспертные группы: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- осуществляют оценку работ участников, 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- формируют по итогам рейтинговый список по каждой секции.  </w:t>
      </w:r>
    </w:p>
    <w:p>
      <w:pPr>
        <w:pStyle w:val="Style15"/>
        <w:spacing w:lineRule="auto" w:line="240"/>
        <w:rPr/>
      </w:pPr>
      <w:r>
        <w:rPr>
          <w:szCs w:val="28"/>
        </w:rPr>
        <w:t xml:space="preserve">6.3. Организационно-методическое проведение Конференции осуществляет </w:t>
      </w:r>
      <w:r>
        <w:rPr>
          <w:bCs/>
          <w:szCs w:val="28"/>
        </w:rPr>
        <w:t xml:space="preserve">Экспертный Совет. </w:t>
      </w:r>
    </w:p>
    <w:p>
      <w:pPr>
        <w:pStyle w:val="Style15"/>
        <w:spacing w:lineRule="auto" w:line="240"/>
        <w:rPr>
          <w:szCs w:val="28"/>
        </w:rPr>
      </w:pPr>
      <w:r>
        <w:rPr>
          <w:bCs/>
          <w:szCs w:val="28"/>
        </w:rPr>
        <w:t xml:space="preserve">Экспертный Сов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у проведения и оценки работ, предоставленных на заочный и очный тур Конференции;</w:t>
      </w:r>
    </w:p>
    <w:p>
      <w:pPr>
        <w:pStyle w:val="Style16"/>
        <w:tabs>
          <w:tab w:val="clear" w:pos="708"/>
          <w:tab w:val="left" w:pos="1391" w:leader="none"/>
        </w:tabs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танавливает количество участников заочного и очного туров Конференции;</w:t>
      </w:r>
    </w:p>
    <w:p>
      <w:pPr>
        <w:pStyle w:val="Style16"/>
        <w:tabs>
          <w:tab w:val="clear" w:pos="708"/>
          <w:tab w:val="left" w:pos="1391" w:leader="none"/>
        </w:tabs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- определяет </w:t>
      </w:r>
      <w:r>
        <w:rPr>
          <w:sz w:val="28"/>
          <w:szCs w:val="28"/>
        </w:rPr>
        <w:t>победителей и призеров Конференции по итогам рейтингового списка по каждой с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мендует лучшие работы к публикации в сборнике тезисов научных трудов, для участия в Российских научных мероприятиях.  </w:t>
      </w:r>
    </w:p>
    <w:p>
      <w:pPr>
        <w:pStyle w:val="Style16"/>
        <w:tabs>
          <w:tab w:val="clear" w:pos="708"/>
          <w:tab w:val="left" w:pos="1391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 Награ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Авторы лучших работ в секциях награждаются дипломами 1, 2, 3 степеней, призами, получают рекомендации Экспертного совета для участия в Российских науч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По итогам конкурса исследовательских работ определяются  победители по научным направления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 Авторы лучших работ получают  рекомендации к публикации в сборнике тезисов научных тру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7.4. </w:t>
      </w:r>
      <w:r>
        <w:rPr>
          <w:sz w:val="28"/>
          <w:szCs w:val="28"/>
        </w:rPr>
        <w:t xml:space="preserve">Число победителей и призеров составляет не более 50% от количества участников  каждой научной секции, принявших участие  во втором туре Конференции. В каждой секции определяется один победитель, за исключением секции «Обществознание (экономика и право)», в которой определяются  два победител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1. </w:t>
      </w:r>
      <w:r>
        <w:rPr>
          <w:sz w:val="28"/>
          <w:szCs w:val="28"/>
        </w:rPr>
        <w:t xml:space="preserve">Финансирование мероприятия осуществляется за счет средств, предусмотренных </w:t>
      </w:r>
      <w:r>
        <w:rPr>
          <w:sz w:val="28"/>
        </w:rPr>
        <w:t xml:space="preserve">государственному </w:t>
      </w:r>
      <w:r>
        <w:rPr>
          <w:sz w:val="28"/>
          <w:szCs w:val="28"/>
        </w:rPr>
        <w:t xml:space="preserve">бюджетному учреждению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Расходы на проезд, питание, проживание участников Конференции и их руководителей несут направляющи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exact" w:line="240"/>
        <w:ind w:left="439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вропольской краевой открытой</w:t>
      </w:r>
    </w:p>
    <w:p>
      <w:pPr>
        <w:pStyle w:val="Normal"/>
        <w:spacing w:lineRule="exact" w:line="240"/>
        <w:ind w:left="439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учной конференции школьников</w:t>
      </w:r>
    </w:p>
    <w:p>
      <w:pPr>
        <w:pStyle w:val="Normal"/>
        <w:spacing w:lineRule="exact" w:line="24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приказом министерства    образования и молодежной политики Ставропольского края</w:t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17 года № _____</w:t>
      </w:r>
    </w:p>
    <w:p>
      <w:pPr>
        <w:pStyle w:val="Normal"/>
        <w:ind w:left="5103" w:hanging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663"/>
        <w:jc w:val="both"/>
        <w:rPr/>
      </w:pPr>
      <w:r>
        <w:rPr>
          <w:sz w:val="28"/>
          <w:szCs w:val="28"/>
        </w:rPr>
        <w:t>В Экспертный совет</w:t>
      </w:r>
    </w:p>
    <w:p>
      <w:pPr>
        <w:pStyle w:val="Normal"/>
        <w:spacing w:lineRule="exact" w:line="240"/>
        <w:ind w:left="439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вропольской краевой открытой</w:t>
      </w:r>
    </w:p>
    <w:p>
      <w:pPr>
        <w:pStyle w:val="Normal"/>
        <w:spacing w:lineRule="exact" w:line="240"/>
        <w:ind w:left="439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учной конференции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spacing w:lineRule="auto" w:line="240"/>
        <w:ind w:firstLine="709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Заявка</w:t>
      </w:r>
    </w:p>
    <w:p>
      <w:pPr>
        <w:pStyle w:val="Heading3"/>
        <w:spacing w:lineRule="auto" w:line="240"/>
        <w:ind w:firstLine="709"/>
        <w:jc w:val="center"/>
        <w:rPr>
          <w:i w:val="false"/>
          <w:i w:val="false"/>
          <w:iCs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на участие в </w:t>
      </w:r>
      <w:r>
        <w:rPr>
          <w:i w:val="false"/>
          <w:iCs/>
          <w:szCs w:val="28"/>
        </w:rPr>
        <w:t xml:space="preserve">Ставропольской краевой </w:t>
      </w:r>
    </w:p>
    <w:p>
      <w:pPr>
        <w:pStyle w:val="Heading3"/>
        <w:spacing w:lineRule="auto" w:line="240"/>
        <w:ind w:firstLine="709"/>
        <w:jc w:val="center"/>
        <w:rPr/>
      </w:pPr>
      <w:r>
        <w:rPr>
          <w:i w:val="false"/>
          <w:iCs/>
          <w:szCs w:val="28"/>
        </w:rPr>
        <w:t>открытой научной конференции школьников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ние направляющей организации: ___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ый почтовый адрес организации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рганизации: 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______________ тел. 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701"/>
        <w:gridCol w:w="1559"/>
        <w:gridCol w:w="1701"/>
        <w:gridCol w:w="1418"/>
        <w:gridCol w:w="1980"/>
      </w:tblGrid>
      <w:tr>
        <w:trPr>
          <w:trHeight w:val="17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участника, дата </w:t>
            </w:r>
          </w:p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 </w:t>
            </w:r>
          </w:p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</w:rPr>
              <w:t>Планируемая 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</w:t>
            </w:r>
          </w:p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</w:rPr>
              <w:t>организация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</w:rPr>
              <w:t>Домашн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елефон,</w:t>
            </w:r>
          </w:p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</w:rPr>
              <w:t>Ф.И.О. научного руководителя, научное звание, должность</w:t>
            </w:r>
          </w:p>
        </w:tc>
      </w:tr>
      <w:tr>
        <w:trPr>
          <w:trHeight w:val="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  руководителя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  <w:t>________________________________</w:t>
        <w:tab/>
        <w:tab/>
        <w:t>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exact" w:line="240"/>
        <w:ind w:left="439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вропольской краевой открытой</w:t>
      </w:r>
    </w:p>
    <w:p>
      <w:pPr>
        <w:pStyle w:val="Normal"/>
        <w:spacing w:lineRule="exact" w:line="240"/>
        <w:ind w:left="439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учной конференции школьников</w:t>
      </w:r>
    </w:p>
    <w:p>
      <w:pPr>
        <w:pStyle w:val="Normal"/>
        <w:spacing w:lineRule="exact" w:line="24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приказом министерства    образования и молодежной политики Ставропольского края</w:t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17 года № _____</w:t>
      </w:r>
    </w:p>
    <w:p>
      <w:pPr>
        <w:pStyle w:val="Normal"/>
        <w:ind w:left="5103" w:hanging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содержанию и оформлению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форм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 соответствует стандартам описания результатов научных исследований. В описании работы должны быть четко разделены следующие части: постановка проблемы (задачи), методы ее решения,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боте должны быть освещены: актуальность решаемой проблемы, сравнение предлагаемых методов решения проблемы с известными, причины использования предлагаемых методов (эффективность, точность, простота и т.д.), предложения по практическому использованию результатов. Работы должны отличаться полнотой и доступностью изложения материала, научностью содержания, логичностью и последовательностью изложения материал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критерием значимости работы является </w:t>
      </w:r>
      <w:r>
        <w:rPr>
          <w:sz w:val="28"/>
          <w:szCs w:val="28"/>
          <w:u w:val="single"/>
        </w:rPr>
        <w:t xml:space="preserve">самостоятельность </w:t>
      </w:r>
      <w:r>
        <w:rPr>
          <w:sz w:val="28"/>
          <w:szCs w:val="28"/>
        </w:rPr>
        <w:t xml:space="preserve">исследования при четкой аргументированности параметров и ссылках на источ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ы технического направления обязательно должны содержать научные, инженерные, исследовательские или прикладные результаты в постановке проблемы или ее реш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получат возможность оформить стенд для представления своих демонстрационных материалов (макеты, образцы, демонстрационные модели и т.п.). В демонстрационном материале следует отразить: цель, методы и способы решения проблемы, результаты и вывод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Работы, связанные с применением информационных (компьютерных) технологий в соответствующих областях знаний (</w:t>
      </w: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ке, технике, искусстве, образовании), и созданные на их основе программные продукты</w:t>
      </w:r>
      <w:r>
        <w:rPr>
          <w:bCs/>
          <w:sz w:val="28"/>
          <w:szCs w:val="28"/>
        </w:rPr>
        <w:t xml:space="preserve"> должны иметь завершенный характер и являться свободными по терминологии                     ГОСТ Р 54593-2011 «Информационные технологии. Свободное программное обеспечение. Общие положения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мпьютерные программы должны сопровождаться описанием </w:t>
      </w:r>
      <w:r>
        <w:rPr>
          <w:sz w:val="28"/>
          <w:szCs w:val="28"/>
        </w:rPr>
        <w:t xml:space="preserve">в терминах соответствующей предметной области (биология, физика, химия, экология, культурология и т.п.): </w:t>
      </w:r>
      <w:r>
        <w:rPr>
          <w:bCs/>
          <w:sz w:val="28"/>
          <w:szCs w:val="28"/>
        </w:rPr>
        <w:t>решаемой задачи, роли ЭВМ при решении задачи, программного</w:t>
      </w:r>
      <w:r>
        <w:rPr>
          <w:sz w:val="28"/>
          <w:szCs w:val="28"/>
        </w:rPr>
        <w:t xml:space="preserve"> интерфейса, </w:t>
      </w:r>
      <w:r>
        <w:rPr>
          <w:bCs/>
          <w:sz w:val="28"/>
          <w:szCs w:val="28"/>
        </w:rPr>
        <w:t xml:space="preserve">изложением алгоритмов решения или диаграмм </w:t>
      </w:r>
      <w:r>
        <w:rPr>
          <w:bCs/>
          <w:sz w:val="28"/>
          <w:szCs w:val="28"/>
          <w:lang w:val="en-US"/>
        </w:rPr>
        <w:t>UML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ечатки входных и выходных данных, анализом результатов работы        компьютерной программы ил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боте указать минимальные системные требования (включая необходимость доступа к сети Интернет) для комфортной установки, запуска и работы созданного программного обеспечения, правила установки,  запуска и работы с созданным программным обеспечением или информационной технологией, возможные сбои и пути их преодоления.</w:t>
      </w:r>
    </w:p>
    <w:p>
      <w:pPr>
        <w:pStyle w:val="Normal"/>
        <w:ind w:left="75" w:firstLine="465"/>
        <w:jc w:val="both"/>
        <w:rPr/>
      </w:pPr>
      <w:r>
        <w:rPr>
          <w:bCs/>
          <w:sz w:val="28"/>
          <w:szCs w:val="28"/>
        </w:rPr>
        <w:t xml:space="preserve">Обращаем внимание, что для установки и запуска программ права «администратор» или «суперпользователь» Оргкомитетом Конференции предоставляться не будут. Рекомендуется предусмотреть работу программы от имени непривилегированного пользователя (ограниченная учетная запись) на ЭВМ архитектуры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86 (32 бита),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P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 Структура работы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ind w:firstLine="709"/>
        <w:rPr/>
      </w:pPr>
      <w:r>
        <w:rPr>
          <w:sz w:val="28"/>
          <w:szCs w:val="28"/>
        </w:rPr>
        <w:t>1.1. Работа должна быть построена по определенной структуре, являющейся общепринятой для научных трудов. Основными элементами этой структуры являются: титульный лист; оглавление; введение; основная часть; заключение; библиографический список; приложения.</w:t>
      </w:r>
    </w:p>
    <w:p>
      <w:pPr>
        <w:pStyle w:val="22"/>
        <w:ind w:firstLine="709"/>
        <w:rPr/>
      </w:pPr>
      <w:r>
        <w:rPr>
          <w:sz w:val="28"/>
          <w:szCs w:val="28"/>
        </w:rPr>
        <w:t>1.2. Объем работы, включая формулы и список литературы, не должен превышать 10 стандартных страниц. В приложении (не более 10 стандартных страниц) помещаются вспомогательные или дополнительные материалы (таблицы, рисунки, графики и т.д.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3. Титульный лист является первой страницей работы и содержит: название Конференции, планируемую секцию, тему работы, сведения об авторах (ФИО, образовательная организация, класс, населенный пункт) и научных руководителях (ФИО, ученое звание и ученая степень), год подачи работ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 Оформление работы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Текст печатается через 1,5 интервала компьютерного шрифта (не менее 12 пунктов), на одной стороне листа формата А 4. Поля: сверху и снизу -     2 см, слева - 3 см, справа -1,5 с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Образец оформления титульного листа научной работы прилага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Ставропольская  краевая открытая научная конференция школь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кция: физ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работы</w:t>
      </w:r>
      <w:r>
        <w:rPr>
          <w:b/>
          <w:sz w:val="28"/>
          <w:szCs w:val="28"/>
        </w:rPr>
        <w:t>: Торможение колесных пар на слое жидкости, ограниченном гибкой оболочкой</w:t>
      </w:r>
    </w:p>
    <w:p>
      <w:pPr>
        <w:pStyle w:val="Heading6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3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втор работы: Иващенко Иван Николаевич</w:t>
      </w:r>
    </w:p>
    <w:p>
      <w:pPr>
        <w:pStyle w:val="Heading6"/>
        <w:ind w:left="234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сто выполнения работы: </w:t>
      </w:r>
      <w:r>
        <w:rPr>
          <w:b w:val="false"/>
          <w:sz w:val="28"/>
          <w:szCs w:val="28"/>
        </w:rPr>
        <w:t>г. Ставрополь,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БОУ СОШ №37, 11 класс.</w:t>
      </w:r>
    </w:p>
    <w:p>
      <w:pPr>
        <w:pStyle w:val="Normal"/>
        <w:shd w:fill="FFFFFF" w:val="clear"/>
        <w:spacing w:lineRule="exact" w:line="264"/>
        <w:ind w:left="32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Козлов Станислав</w:t>
      </w:r>
    </w:p>
    <w:p>
      <w:pPr>
        <w:pStyle w:val="Normal"/>
        <w:shd w:fill="FFFFFF" w:val="clear"/>
        <w:spacing w:lineRule="exact" w:line="264"/>
        <w:ind w:left="3240" w:hanging="0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Алексеевич</w:t>
      </w:r>
      <w:r>
        <w:rPr>
          <w:color w:val="000000"/>
          <w:spacing w:val="2"/>
          <w:sz w:val="28"/>
          <w:szCs w:val="28"/>
        </w:rPr>
        <w:t xml:space="preserve">, кандидат физико-математических </w:t>
      </w:r>
    </w:p>
    <w:p>
      <w:pPr>
        <w:pStyle w:val="Normal"/>
        <w:shd w:fill="FFFFFF" w:val="clear"/>
        <w:spacing w:lineRule="exact" w:line="264"/>
        <w:ind w:left="3240" w:hanging="0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наук </w:t>
      </w:r>
      <w:r>
        <w:rPr>
          <w:sz w:val="28"/>
          <w:szCs w:val="28"/>
        </w:rPr>
        <w:t xml:space="preserve">педагог, дополнительного образования                        </w:t>
      </w:r>
    </w:p>
    <w:p>
      <w:pPr>
        <w:pStyle w:val="Normal"/>
        <w:shd w:fill="FFFFFF" w:val="clear"/>
        <w:spacing w:lineRule="exact" w:line="264"/>
        <w:ind w:left="32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У ДО Ставропольский Дворец детского</w:t>
      </w:r>
    </w:p>
    <w:p>
      <w:pPr>
        <w:pStyle w:val="Normal"/>
        <w:shd w:fill="FFFFFF" w:val="clear"/>
        <w:spacing w:lineRule="exact" w:line="264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рчества</w:t>
      </w:r>
    </w:p>
    <w:p>
      <w:pPr>
        <w:pStyle w:val="Normal"/>
        <w:shd w:fill="FFFFFF" w:val="clear"/>
        <w:spacing w:lineRule="exact" w:line="264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, 20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. Требования к оформлению и содержанию тезисов</w:t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1. Текст тезисов должен быть тщательно </w:t>
      </w:r>
      <w:r>
        <w:rPr>
          <w:sz w:val="28"/>
          <w:szCs w:val="28"/>
          <w:u w:val="single"/>
        </w:rPr>
        <w:t>отредактирован</w:t>
      </w:r>
      <w:r>
        <w:rPr>
          <w:sz w:val="28"/>
          <w:szCs w:val="28"/>
        </w:rPr>
        <w:t>, выполнен в редакторе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» и записан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. Объем тезисов 1-1,5 страницы, напечатанной через 1,5 инт. компьютерного текс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кст не должен содержать абзацных отступов, выравнивания, переноса строк, знаков переноса в словах. Каждый абзац должен отделяться от другого пустой строчкой. </w:t>
      </w:r>
    </w:p>
    <w:p>
      <w:pPr>
        <w:pStyle w:val="22"/>
        <w:ind w:firstLine="709"/>
        <w:rPr/>
      </w:pPr>
      <w:r>
        <w:rPr>
          <w:sz w:val="28"/>
          <w:szCs w:val="28"/>
        </w:rPr>
        <w:t>2. Печатный экземпляр тезисов должен быть распечатан в «качественном» режиме на одной стороне листа формата А4 (шрифт не менее 12 пунктов). Поля: сверху и снизу - 2 см, слева - 3 см, справа -1,5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зисы печатаются в следующем порядке: название работы, затем посередине фамилия и имя автора, следующая строка - место учебы, название населенного пункта, ниже сам текст тези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екст тезисов должен включать следующую информацию: цель работы, методы и приемы, которые использовались в работе, полученные данные, выводы.  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5. Тезисы должны содержать только текст (без графиков, таблиц, формул, рисунков, списка литературы).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Образец оформления тезис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6106795" cy="468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468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можение колесных пар на слое жидкости, ограниченном гибкой    оболочкой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щенко Иван Николаевич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г. Ставрополь, МБОУ СОШ №37, 11 класс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учный руководит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злов Станислав Алексеевич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, кандидат физико-математических наук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 дополнительного образования МБУ ДО    Ставропольский Дворец детск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екст тезис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368.9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рможение колесных пар на слое жидкости, ограниченном гибкой    оболочкой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щенко Иван Николаевич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г. Ставрополь, МБОУ СОШ №37, 11 класс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учный руководитель: </w:t>
                      </w:r>
                      <w:r>
                        <w:rPr>
                          <w:sz w:val="28"/>
                          <w:szCs w:val="28"/>
                        </w:rPr>
                        <w:t xml:space="preserve"> Козлов Станислав Алексеевич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 xml:space="preserve">, кандидат физико-математических наук, </w:t>
                      </w:r>
                      <w:r>
                        <w:rPr>
                          <w:sz w:val="28"/>
                          <w:szCs w:val="28"/>
                        </w:rPr>
                        <w:t>педагог дополнительного образования МБУ ДО    Ставропольский Дворец детского творчест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текст тезисов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76"/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d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1:00Z</dcterms:created>
  <dc:creator>UserXP</dc:creator>
  <dc:description/>
  <cp:keywords/>
  <dc:language>en-US</dc:language>
  <cp:lastModifiedBy>Любенко Наталья Ивановна</cp:lastModifiedBy>
  <cp:lastPrinted>2017-08-15T11:41:00Z</cp:lastPrinted>
  <dcterms:modified xsi:type="dcterms:W3CDTF">2017-08-15T07:42:00Z</dcterms:modified>
  <cp:revision>215</cp:revision>
  <dc:subject/>
  <dc:title/>
</cp:coreProperties>
</file>